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13-02/25-01/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98-21-03/1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I DOPUNAMA ODLUKE O IMENOVANJU I PREIMENOVANJU ULICA NA PODRUČJU OPĆINE JASENIC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Jasen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i dopunama Odluke o imenovanju i preimenovanju ulica na području Općine Jasenic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jasen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9.05.2025 - 28.06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oko Bal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0.0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EPUBLIKA HRVATSKA</w:t>
                            <w:br/>
                            <w:t>OPĆINA  JASEN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REPUBLIKA HRVATSKA</w:t>
                      <w:br/>
                      <w:t>OPĆINA  JASEN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</cp:lastModifiedBy>
  <dcterms:modified xsi:type="dcterms:W3CDTF">2025-06-30T06:40:00Z</dcterms:modified>
  <cp:revision>86</cp:revision>
  <dc:subject/>
  <dc:title/>
</cp:coreProperties>
</file>